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UM ESTUDO SOBRE A IMPORTÂNCIA DA ESPÉCIE URUBU-DE-CABEÇA-PRETA PARA OS ALUNOS DO INSTITUTO FEDERAL DE EDUCAÇÃO, CIÊNCIA E TECNOLOGIA DO MARANHÃO-CAMPUS CODÓ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pt-BR"/>
        </w:rPr>
        <w:t>Luciana Guimarães Sanches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Ayrna Katrinne Silva do Nascimento</w:t>
      </w:r>
      <w:r>
        <w:rPr>
          <w:rFonts w:cs="Arial" w:ascii="Arial" w:hAnsi="Arial"/>
          <w:b/>
          <w:vertAlign w:val="superscript"/>
          <w:lang w:val="pt-BR"/>
        </w:rPr>
        <w:t xml:space="preserve">(2) </w:t>
      </w:r>
      <w:r>
        <w:rPr>
          <w:rFonts w:cs="Arial" w:ascii="Arial" w:hAnsi="Arial"/>
          <w:b/>
          <w:lang w:val="pt-BR"/>
        </w:rPr>
        <w:t>; Francisca Inalda Oliveira Santos</w:t>
      </w:r>
      <w:r>
        <w:rPr>
          <w:rFonts w:cs="Arial" w:ascii="Arial" w:hAnsi="Arial"/>
          <w:b/>
          <w:vertAlign w:val="superscript"/>
          <w:lang w:val="pt-BR"/>
        </w:rPr>
        <w:t>(3)</w:t>
      </w:r>
      <w:r>
        <w:rPr>
          <w:rFonts w:cs="Arial" w:ascii="Arial" w:hAnsi="Arial"/>
          <w:b/>
          <w:lang w:val="pt-BR"/>
        </w:rPr>
        <w:t>; Naiara Eva Araújo Cruz</w:t>
      </w:r>
      <w:r>
        <w:rPr>
          <w:rFonts w:cs="Arial" w:ascii="Arial" w:hAnsi="Arial"/>
          <w:b/>
          <w:vertAlign w:val="superscript"/>
          <w:lang w:val="pt-BR"/>
        </w:rPr>
        <w:t>(4)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vertAlign w:val="superscript"/>
          <w:lang w:val="pt-BR"/>
        </w:rPr>
        <w:t>(1)</w:t>
      </w:r>
      <w:r>
        <w:rPr>
          <w:rFonts w:cs="Arial" w:ascii="Arial" w:hAnsi="Arial"/>
          <w:sz w:val="18"/>
          <w:lang w:val="pt-BR"/>
        </w:rPr>
        <w:t xml:space="preserve"> Acadêmica do Curso de Licenciatura em Ciências Agrárias – IFMA Campus Codó. Codó, Maranhão, Brasil. luciana-saanches@hotmail.com (099) 9151-2889, Rua Acrisío Silva,1377, São Sebastião, Codó, Maranhão, CEP 65400-000</w:t>
      </w:r>
      <w:r>
        <w:rPr>
          <w:rFonts w:cs="Arial" w:ascii="Arial" w:hAnsi="Arial"/>
          <w:sz w:val="18"/>
          <w:vertAlign w:val="superscript"/>
          <w:lang w:val="pt-BR"/>
        </w:rPr>
        <w:t xml:space="preserve"> (2) </w:t>
      </w:r>
      <w:r>
        <w:rPr>
          <w:rFonts w:cs="Arial" w:ascii="Arial" w:hAnsi="Arial"/>
          <w:sz w:val="18"/>
          <w:lang w:val="pt-BR"/>
        </w:rPr>
        <w:t xml:space="preserve">Acadêmica do Curso de Licenciatura em Ciências Agrárias – IFMA Campus Codó. Codó, Maranhão, Brasil.  ayrna15@hotmail.com (098) 8109-6443, Rua 14 de Abril, 478, São Benedito, Codó, Maranhão, CEP 65400-000 </w:t>
      </w:r>
      <w:r>
        <w:rPr>
          <w:rFonts w:cs="Arial" w:ascii="Arial" w:hAnsi="Arial"/>
          <w:sz w:val="18"/>
          <w:vertAlign w:val="superscript"/>
          <w:lang w:val="pt-BR"/>
        </w:rPr>
        <w:t xml:space="preserve">(3) </w:t>
      </w:r>
      <w:r>
        <w:rPr>
          <w:rFonts w:cs="Arial" w:ascii="Arial" w:hAnsi="Arial"/>
          <w:sz w:val="18"/>
          <w:lang w:val="pt-BR"/>
        </w:rPr>
        <w:t xml:space="preserve">Professora de Geografia do IFMA-Campus Codó, Mestre em Sustentabilidade de Ecossistemas. Codó, Maranhão, Brasil.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none"/>
            <w:lang w:val="pt-BR"/>
          </w:rPr>
          <w:t>inaldageo@ifma.edu.br</w:t>
        </w:r>
      </w:hyperlink>
      <w:r>
        <w:rPr>
          <w:rFonts w:cs="Arial" w:ascii="Arial" w:hAnsi="Arial"/>
          <w:sz w:val="18"/>
          <w:lang w:val="pt-BR"/>
        </w:rPr>
        <w:t xml:space="preserve">, (099) 8234-3885, Rua Doutro Remy Archer, 02, Quadra 180, Residencial Novo Milênio 2, Codó, Maranhão, CEP 65400 000. </w:t>
      </w:r>
      <w:r>
        <w:rPr>
          <w:rFonts w:cs="Arial" w:ascii="Arial" w:hAnsi="Arial"/>
          <w:sz w:val="18"/>
          <w:vertAlign w:val="superscript"/>
          <w:lang w:val="pt-BR"/>
        </w:rPr>
        <w:t xml:space="preserve">(4) </w:t>
      </w:r>
      <w:r>
        <w:rPr>
          <w:rFonts w:cs="Arial" w:ascii="Arial" w:hAnsi="Arial"/>
          <w:sz w:val="18"/>
          <w:lang w:val="pt-BR"/>
        </w:rPr>
        <w:t>Acadêmica do Curso de Licenciatura em Ciências Agrárias – IFMA Campus Codó. Codó, Maranhão, Brasil. naiaraaraujo_agro@hotmail.com (099) 8165-7627, Rua Acrisío Silva,1377, São Sebastião, Codó, Maranhão, CEP 65400-00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Para a maioria das pessoas, os Urubus (</w:t>
      </w:r>
      <w:r>
        <w:rPr>
          <w:rFonts w:cs="Arial" w:ascii="Arial" w:hAnsi="Arial"/>
          <w:i/>
          <w:sz w:val="24"/>
          <w:szCs w:val="24"/>
          <w:lang w:val="pt-BR"/>
        </w:rPr>
        <w:t>Cathartiformes: Cathartidae</w:t>
      </w:r>
      <w:r>
        <w:rPr>
          <w:rFonts w:cs="Arial" w:ascii="Arial" w:hAnsi="Arial"/>
          <w:sz w:val="24"/>
          <w:szCs w:val="24"/>
          <w:lang w:val="pt-BR"/>
        </w:rPr>
        <w:t xml:space="preserve">) são aves feias, nojentas, sujas, que vivem em lixões e comem carniça.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De certa forma, assim feito outras aves carniceiras, esta ave é útil ao ser humano na medida em que, ao comer a carne de animais mortos, evita uma série de epidemias. Os Urubus, por sua vez, </w:t>
      </w:r>
      <w:r>
        <w:rPr>
          <w:rFonts w:cs="Arial" w:ascii="Arial" w:hAnsi="Arial"/>
          <w:sz w:val="24"/>
          <w:szCs w:val="24"/>
          <w:lang w:val="pt-BR"/>
        </w:rPr>
        <w:t>mantém o ambiente em que vivem limpo, eliminando desde carcaças até ossos, sendo responsáveis pela eliminação de 95% das carcaças de animais mortos na natureza. Com isso, eles ajudam a prevenir a propagação de doenças, eliminando bactérias que poderiam adoecer ou matar muitos animais selvagens e domésticos. Estudos demonstram que áreas onde não há Urubus, as carcaças levam até três ou quatro vezes mais tempo para se decompor. Os objetivos da presente pesquisa foram: obter informações acerca dos Urubu-de-cabeça preta (</w:t>
      </w:r>
      <w:r>
        <w:rPr>
          <w:rFonts w:cs="Arial" w:ascii="Arial" w:hAnsi="Arial"/>
          <w:i/>
          <w:iCs/>
          <w:sz w:val="24"/>
          <w:szCs w:val="24"/>
          <w:lang w:val="pt-BR"/>
        </w:rPr>
        <w:t>Coragypsatratus</w:t>
      </w:r>
      <w:r>
        <w:rPr>
          <w:rFonts w:cs="Arial" w:ascii="Arial" w:hAnsi="Arial"/>
          <w:sz w:val="24"/>
          <w:szCs w:val="24"/>
          <w:lang w:val="pt-BR"/>
        </w:rPr>
        <w:t xml:space="preserve">) presentes na região de Codó, tentando compreender seus hábitos alimentares, suas características fisiológicas e biológicas, e a contribuição que o mesmo possui tanto na cadeia alimentar como para o meio ambiente; conhecer as noções dos alunos do Instituto Federal de Educação Ciência e Tecnologia do Maranhão a cerca da importância deste animal para a natureza; sensibilizar os mesmos em relação aos possíveis benefícios que o Urubu favorece também para o ser humano; buscar amenizar a visão preconceituosa que muito dos alunos tem sobre este animal, fazendo com que os mesmos repassem e conscientize o restante da populaçã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alavras-chave:</w:t>
      </w:r>
      <w:r>
        <w:rPr>
          <w:rFonts w:cs="Arial" w:ascii="Arial" w:hAnsi="Arial"/>
          <w:sz w:val="24"/>
          <w:szCs w:val="24"/>
          <w:lang w:val="pt-BR"/>
        </w:rPr>
        <w:t xml:space="preserve"> Aves Carniceiras. Cadeia Alimentar. Meio Ambiente. Benefíci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Urubus são aves de grande porte (1,5-12 Kg) que possuem várias adaptações anatômicas e fisiológicas associadas à sua alimentação. Acredita-se que todas as espécies de Urubus possuam um olfato superior ao das demais aves, sendo mais altamente desenvolvido em Cathartes aura, Urubu-de-cabeça-vermelha, espécie capaz de encontrar carcaças escondidas no interior de matas fechadas (Houston 1986; McShea et al. 2000)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urubu-de-cabeça-preta (</w:t>
      </w:r>
      <w:r>
        <w:rPr>
          <w:rFonts w:cs="Arial" w:ascii="Arial" w:hAnsi="Arial"/>
          <w:i/>
          <w:iCs/>
          <w:sz w:val="24"/>
          <w:szCs w:val="24"/>
          <w:lang w:val="pt-BR"/>
        </w:rPr>
        <w:t>Coragypsatratus</w:t>
      </w:r>
      <w:r>
        <w:rPr>
          <w:rFonts w:cs="Arial" w:ascii="Arial" w:hAnsi="Arial"/>
          <w:sz w:val="24"/>
          <w:szCs w:val="24"/>
          <w:lang w:val="pt-BR"/>
        </w:rPr>
        <w:t>), é a espécie mais abundante e comum, é uma ave pertencente à família </w:t>
      </w:r>
      <w:r>
        <w:rPr>
          <w:rFonts w:cs="Arial" w:ascii="Arial" w:hAnsi="Arial"/>
          <w:i/>
          <w:iCs/>
          <w:sz w:val="24"/>
          <w:szCs w:val="24"/>
          <w:lang w:val="pt-BR"/>
        </w:rPr>
        <w:t>Ciconiidae</w:t>
      </w:r>
      <w:r>
        <w:rPr>
          <w:rFonts w:cs="Arial" w:ascii="Arial" w:hAnsi="Arial"/>
          <w:sz w:val="24"/>
          <w:szCs w:val="24"/>
          <w:lang w:val="pt-BR"/>
        </w:rPr>
        <w:t> (que engloba Condores e Urubus) e à ordem </w:t>
      </w:r>
      <w:r>
        <w:rPr>
          <w:rFonts w:cs="Arial" w:ascii="Arial" w:hAnsi="Arial"/>
          <w:i/>
          <w:iCs/>
          <w:sz w:val="24"/>
          <w:szCs w:val="24"/>
          <w:lang w:val="pt-BR"/>
        </w:rPr>
        <w:t>Ciconiiformes</w:t>
      </w:r>
      <w:r>
        <w:rPr>
          <w:rFonts w:cs="Arial" w:ascii="Arial" w:hAnsi="Arial"/>
          <w:sz w:val="24"/>
          <w:szCs w:val="24"/>
          <w:lang w:val="pt-BR"/>
        </w:rPr>
        <w:t xml:space="preserve">. Esta ave tem tamanho médio, seu comprimento é de 56 a 68 cm, sua envergadura é de 1,5 m e seu peso pode chegar a 1,9 kg. Seu habitat está em lugares com pouca vegetação, como as margens dos bosques, beira de rios ou do mar e também em zonas urbanas, onde é possível vê-lo em aterros sanitários, sendo mais presentes nos lixõe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>A capacidade de ingerir alimentos com alto grau de putrefação é extraordinária, embora claramente prefiram carne com um a dois dias de decomposição (Witoslawski et al. 1963; Houston 1986). Entre os vertebrados necrófagos, urubus (Cathartiformes: Cathartidae) são os únicos que possuem uma dieta composta quase que exclusivamente de carcaças ou carniça (Ruxton &amp; Houston 2004)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sta ave se alimenta de carne em decomposição, mas também come sementes de palmeiras e cocos. Para a maior parte da população, os Urubus são vistos apenas como aves asquerosas e imundas, que vivem em lixões e se alimentam de carniça. O que as pessoas esquecem é a importância deste animal no contexto da cadeia alimentar, sendo estes, responsáveis por “limpar” os ambientes urbanos das carcaças de animais mortos e de restos alimentares lançados a natureza. Os Urubus são úteis ao ser humano na medida em que por seu hábito alimentar evitam uma série de problemas de saúde que poderiam acometer o homem, caso não existisse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color w:val="FF0000"/>
          <w:sz w:val="24"/>
          <w:szCs w:val="24"/>
          <w:lang w:val="pt-B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pesquisa desenvolveu-se basicamente a partir de questionários aplicados em nove turmas do Ensino Médio Técnico, sendo, das três séries e dos cursos técnicos ofertados na instituição de ensino pesquisada. Os cursos foram: Agropecuária, Agroindústria e Meio Ambiente. O questionário utilizado era do tipo semi-estruturado com perguntas objetivas e subjetivas, totalizando dez questões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través das respostas obtidas nos questionários com as turmas de Ensino Médio Integrado ao Técnico, detectou-se que os alunos do curso de Meio Ambiente mostraram ter maior conhecimento a cerca deste animal, onde a maioria deles afirma que tem alguma importância tanto para a natureza como ao ser human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primeira parte dos gráficos desta pesquisa compreende as séries que foram pesquisadas com relação ao questionamento proposto, totalizando sete gráfic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primeiro gráfico intitulado, “A importância do Urubu”, baseada no questionamento sobre “Um animal como o Urubu tem alguma importância para o ser humano?”, notou-se que nas turmas do 1º ao 3º ano, a maioria dos alunos afirma saber que o Urubu é importante para o ser humano, no entanto, mais de 20% dos alunos entrevistados não tem conhecimento da relevância que esse animal trás para a sociedade </w:t>
      </w:r>
      <w:r>
        <w:rPr>
          <w:rFonts w:cs="Arial" w:ascii="Arial" w:hAnsi="Arial"/>
          <w:color w:val="000000"/>
          <w:sz w:val="24"/>
          <w:szCs w:val="24"/>
          <w:lang w:val="pt-BR"/>
        </w:rPr>
        <w:t>(Figura 1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object w:dxaOrig="5121" w:dyaOrig="23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4.65pt;height:114.25pt" filled="f" o:ole="">
            <v:imagedata r:id="rId8" o:title=""/>
          </v:shape>
          <o:OLEObject Type="Embed" ProgID="Excel.Sheet.12" ShapeID="ole_rId7" DrawAspect="Content" ObjectID="_1329965581" r:id="rId7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Figura 1.</w:t>
      </w:r>
      <w:r>
        <w:rPr>
          <w:rFonts w:cs="Arial" w:ascii="Arial" w:hAnsi="Arial"/>
          <w:sz w:val="24"/>
          <w:szCs w:val="24"/>
          <w:lang w:val="pt-BR"/>
        </w:rPr>
        <w:t xml:space="preserve"> Importância do Urubu para o ser humano.</w:t>
      </w:r>
    </w:p>
    <w:p>
      <w:pPr>
        <w:pStyle w:val="Normal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Fonte: Pesquisa Direta 2015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Com relação à Figura 2, sobre a função deste animal para a natureza, percebeu-se com as respostas a esta indagação que um pouco mais de 30% dos alunos não reconhecem a função do Urubu na natureza, enquanto os demais alegam conhecer o papel do mesmo no meio ambiente. Este fato revela a necessidade de realizar um trabalho sobre esta espécie nas escolas atingindo o grupo que está vinculado a conhecimentos científicos, portanto, os alunos do ensino fundamental de outras instituições e médio desta instituição para que os mesmos percebam a necessidade de entender a dinâmica dos ecossistemas a partir das espécies que são encontradas neste ambiente, e, não apenas o que se descreve em livros didáticos produzidos a partir de outras realidades descontextualizad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object w:dxaOrig="5121" w:dyaOrig="23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4.65pt;height:114.25pt" filled="f" o:ole="">
            <v:imagedata r:id="rId10" o:title=""/>
          </v:shape>
          <o:OLEObject Type="Embed" ProgID="Excel.Sheet.12" ShapeID="ole_rId9" DrawAspect="Content" ObjectID="_1000448838" r:id="rId9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Figura 2. </w:t>
      </w:r>
      <w:r>
        <w:rPr>
          <w:rFonts w:cs="Arial" w:ascii="Arial" w:hAnsi="Arial"/>
          <w:sz w:val="24"/>
          <w:szCs w:val="24"/>
          <w:lang w:val="pt-BR"/>
        </w:rPr>
        <w:t>Função do Urubu na natureza.</w:t>
      </w:r>
    </w:p>
    <w:p>
      <w:pPr>
        <w:pStyle w:val="Normal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Fonte: Pesquisa Direta 2015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nto à terceira pergunta intitulada “Você acha que este animal é importante para a natureza?”, nota-se com as descrições apresentadas na Figura 3, que este animal é conhecido pela maioria dos alunos. O fato da presença deste ser bastante comum na cidade de Codó- MA, facilita aos alunos que o observam e associam os hábitos do Urubu com os benefícios que ele proporciona a natureza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object w:dxaOrig="5121" w:dyaOrig="23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4.65pt;height:114.25pt" filled="f" o:ole="">
            <v:imagedata r:id="rId12" o:title=""/>
          </v:shape>
          <o:OLEObject Type="Embed" ProgID="Excel.Sheet.12" ShapeID="ole_rId11" DrawAspect="Content" ObjectID="_928816795" r:id="rId11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Figura 3. </w:t>
      </w:r>
      <w:r>
        <w:rPr>
          <w:rFonts w:cs="Arial" w:ascii="Arial" w:hAnsi="Arial"/>
          <w:sz w:val="24"/>
          <w:szCs w:val="24"/>
          <w:lang w:val="pt-BR"/>
        </w:rPr>
        <w:t>Importância do Urubu para a natureza.</w:t>
      </w:r>
    </w:p>
    <w:p>
      <w:pPr>
        <w:pStyle w:val="Normal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Fonte: Pesquisa Direta 2015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o analisar a Figura 4, conclui-se que os alunos constantemente observam esta ave na cidade de Codó- MA e com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lação à frequência com que ele é visto, a minoria dos alunos entrevistados não sabem o benefício proporcionado pelo Urubu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color w:val="FF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object w:dxaOrig="5121" w:dyaOrig="23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4.65pt;height:114.25pt" filled="f" o:ole="">
            <v:imagedata r:id="rId14" o:title=""/>
          </v:shape>
          <o:OLEObject Type="Embed" ProgID="Excel.Sheet.12" ShapeID="ole_rId13" DrawAspect="Content" ObjectID="_2052517342" r:id="rId13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Figura 4. </w:t>
      </w:r>
      <w:r>
        <w:rPr>
          <w:rFonts w:cs="Arial" w:ascii="Arial" w:hAnsi="Arial"/>
          <w:sz w:val="24"/>
          <w:szCs w:val="24"/>
          <w:lang w:val="pt-BR"/>
        </w:rPr>
        <w:t>Frequência em que o Urubu-de-Cabeça Preta é observado.</w:t>
      </w:r>
    </w:p>
    <w:p>
      <w:pPr>
        <w:pStyle w:val="Normal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Fonte: Pesquisa Direta 2015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ndo questionados sobre este animal estar relacionado somente a lixões, a maioria dos entrevistados afirmou que são aves que não são limitadas somente a esse tipo de ambiente, podendo viver em outros locais e até mesmo alimentar-se de outras formas (Figura 5). Segundo Houston (1994), Sick (1997) e Ferguson-Lees &amp; Christie (2001), o Urubu-de-cabeça preta é mais comumente encontrado em áreas não florestadas, frequentemente associadas a áreas urbanas, onde se beneficiam de dejetos, lixões e aterros sanitári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object w:dxaOrig="5121" w:dyaOrig="23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4.65pt;height:114.25pt" filled="f" o:ole="">
            <v:imagedata r:id="rId16" o:title=""/>
          </v:shape>
          <o:OLEObject Type="Embed" ProgID="Excel.Sheet.12" ShapeID="ole_rId15" DrawAspect="Content" ObjectID="_1515309412" r:id="rId15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Figura 5. </w:t>
      </w:r>
      <w:r>
        <w:rPr>
          <w:rFonts w:cs="Arial" w:ascii="Arial" w:hAnsi="Arial"/>
          <w:sz w:val="24"/>
          <w:szCs w:val="24"/>
          <w:lang w:val="pt-BR"/>
        </w:rPr>
        <w:t>Urubu e sua relação com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ixões.</w:t>
      </w:r>
    </w:p>
    <w:p>
      <w:pPr>
        <w:pStyle w:val="Normal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Fonte: Pesquisa Direta 2015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ode-se observar na Figura 6 abaixo que quase 80% dos alunos entrevistados reconhecem o motivo desse animal ser visto frequentemente nas proximidades do IFMA. Isso ocorre devido a vários fatores, dentre eles, à localização do lixão da cidade está a cerca de 3 km das instalações da instituição e o acesso para este ser o mesmo utilizado pelos transportes escolares do Campu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object w:dxaOrig="5121" w:dyaOrig="23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4.65pt;height:114.25pt" filled="f" o:ole="">
            <v:imagedata r:id="rId18" o:title=""/>
          </v:shape>
          <o:OLEObject Type="Embed" ProgID="Excel.Sheet.12" ShapeID="ole_rId17" DrawAspect="Content" ObjectID="_1589183353" r:id="rId17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Figura 6. </w:t>
      </w:r>
      <w:r>
        <w:rPr>
          <w:rFonts w:cs="Arial" w:ascii="Arial" w:hAnsi="Arial"/>
          <w:sz w:val="24"/>
          <w:szCs w:val="24"/>
          <w:lang w:val="pt-BR"/>
        </w:rPr>
        <w:t>Presença do Urubu próximo ao IFMA-Campus Codó.</w:t>
      </w:r>
    </w:p>
    <w:p>
      <w:pPr>
        <w:pStyle w:val="Normal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Fonte: Pesquisa Direta 2015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valiando as respostas obtidas com o questionamento sobre a relevância do Urubu para a população, percebe-se que boa parte dos entrevistados concorda com a iniciativa no que diz respeito a uma conscientização sobre a importância que o Urubu possui para a manutenção e equilíbrio dos ecossistemas enfatizando o papel que ele possui na cadeia trófic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m se tratando dos cursos técnicos do IFMA-Campus Codó, a segunda parte dos gráficos da pesquisa realizada, compreende a análise da comparação das respostas entre os mesmos totalizando sete gráficos. Observando que de acordo com a especificidade de cada curso o nível de conhecimento sobre o assunto abordado é diversifica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 Figura 7 mostra que os alunos do curso de Meio Ambiente estão bem mais conscientes em relação ao Urubu, onde 88,60% deles afirmam saber a importância desse anima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object w:dxaOrig="5121" w:dyaOrig="23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4.65pt;height:114.25pt" filled="f" o:ole="">
            <v:imagedata r:id="rId20" o:title=""/>
          </v:shape>
          <o:OLEObject Type="Embed" ProgID="Excel.Sheet.12" ShapeID="ole_rId19" DrawAspect="Content" ObjectID="_683002266" r:id="rId19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Figura 7. </w:t>
      </w:r>
      <w:r>
        <w:rPr>
          <w:rFonts w:cs="Arial" w:ascii="Arial" w:hAnsi="Arial"/>
          <w:sz w:val="24"/>
          <w:szCs w:val="24"/>
          <w:lang w:val="pt-BR"/>
        </w:rPr>
        <w:t>Importância do Urubu para o ser humano.</w:t>
      </w:r>
    </w:p>
    <w:p>
      <w:pPr>
        <w:pStyle w:val="Normal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Fonte: Pesquisa Direta 2015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mparando as respostas obtidas Figura 8, é possível observar que o conhecimento sobre o tema é variado de acordo com a área de cada curso. Porém, dos três cursos, boa parte dos alunos que foram entrevistados dizem saber o papel que o animal citado exerc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object w:dxaOrig="5121" w:dyaOrig="23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4.65pt;height:114.25pt" filled="f" o:ole="">
            <v:imagedata r:id="rId22" o:title=""/>
          </v:shape>
          <o:OLEObject Type="Embed" ProgID="Excel.Sheet.12" ShapeID="ole_rId21" DrawAspect="Content" ObjectID="_671693793" r:id="rId21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Figura 8.</w:t>
      </w:r>
      <w:r>
        <w:rPr>
          <w:rFonts w:cs="Arial" w:ascii="Arial" w:hAnsi="Arial"/>
          <w:sz w:val="24"/>
          <w:szCs w:val="24"/>
          <w:lang w:val="pt-BR"/>
        </w:rPr>
        <w:t xml:space="preserve"> Função do Urubu na natureza.</w:t>
      </w:r>
    </w:p>
    <w:p>
      <w:pPr>
        <w:pStyle w:val="Normal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Fonte: Pesquisa Direta 2015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m se tratando da importância do Urubu para a natureza, a Figura 9 mostra que 85,30% dos alunos do curso de Agropecuária conseguem ver a relevância do urubu na natureza e 90% dos alunos do curso de Meio Ambiente portanto a maioria admite que este e essencial para o equilíbrio dos ecossistemas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object w:dxaOrig="5121" w:dyaOrig="23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8.9pt;height:117.15pt" filled="f" o:ole="">
            <v:imagedata r:id="rId24" o:title=""/>
          </v:shape>
          <o:OLEObject Type="Embed" ProgID="Excel.Sheet.12" ShapeID="ole_rId23" DrawAspect="Content" ObjectID="_2101207629" r:id="rId23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Figura 9.</w:t>
      </w:r>
      <w:r>
        <w:rPr>
          <w:rFonts w:cs="Arial" w:ascii="Arial" w:hAnsi="Arial"/>
          <w:sz w:val="24"/>
          <w:szCs w:val="24"/>
          <w:lang w:val="pt-BR"/>
        </w:rPr>
        <w:t xml:space="preserve"> Importância para a natureza.</w:t>
      </w:r>
    </w:p>
    <w:p>
      <w:pPr>
        <w:pStyle w:val="Normal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Fonte: Pesquisa Direta 2015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nalisando as respostas presentes Figura 10, todos os alunos entrevistados observam o Urubu na cidade de Codó- MA. Porém a maioria destes veem com mais frequência nos ambientes como é demonstrado o gráfic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object w:dxaOrig="5121" w:dyaOrig="23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4.65pt;height:114.25pt" filled="f" o:ole="">
            <v:imagedata r:id="rId26" o:title=""/>
          </v:shape>
          <o:OLEObject Type="Embed" ProgID="Excel.Sheet.12" ShapeID="ole_rId25" DrawAspect="Content" ObjectID="_1975653909" r:id="rId25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Figura 10.</w:t>
      </w:r>
      <w:r>
        <w:rPr>
          <w:rFonts w:cs="Arial" w:ascii="Arial" w:hAnsi="Arial"/>
          <w:sz w:val="24"/>
          <w:szCs w:val="24"/>
          <w:lang w:val="pt-BR"/>
        </w:rPr>
        <w:t xml:space="preserve"> Frequência em que o Urubu-de-cabeça preta é observado na cidade de Codó-MA.</w:t>
      </w:r>
    </w:p>
    <w:p>
      <w:pPr>
        <w:pStyle w:val="Normal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Fonte: Pesquisa Direta 2015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Figura 11 mostra que, em maioria, os alunos entrevistados não associam este animal apenas a lixões, que apesar dos seus hábitos alimentares e da predominância desses animais nesse tipo ambiente, percebe-se que os alunos têm uma noção de que essas espécies necrófagas exercem suas atividades alimentares em outros loca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object w:dxaOrig="5121" w:dyaOrig="23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4.65pt;height:114.25pt" filled="f" o:ole="">
            <v:imagedata r:id="rId28" o:title=""/>
          </v:shape>
          <o:OLEObject Type="Embed" ProgID="Excel.Sheet.12" ShapeID="ole_rId27" DrawAspect="Content" ObjectID="_1506958114" r:id="rId27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Figura 11. </w:t>
      </w:r>
      <w:r>
        <w:rPr>
          <w:rFonts w:cs="Arial" w:ascii="Arial" w:hAnsi="Arial"/>
          <w:sz w:val="24"/>
          <w:szCs w:val="24"/>
          <w:lang w:val="pt-BR"/>
        </w:rPr>
        <w:t>Se este animal está relacionado somente a ambiente de lixões.</w:t>
      </w:r>
    </w:p>
    <w:p>
      <w:pPr>
        <w:pStyle w:val="Normal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Fonte: Pesquisa Direta 201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omo mostra a Figura 12, conclui-se que a maioria dos alunos dos três cursos é a favor de uma sensibilização da sociedade sobre essa espécie, apresentando os possíveis benefícios que o Urubu favorece tanto para o homem quanto para o meio ambiente. É importante ressaltar que os alunos do curso de Agropecuária, em sua maioria, apoiam esse tipo de movimento mais do que os do curso de Meio Ambi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object w:dxaOrig="5121" w:dyaOrig="230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4.65pt;height:114.25pt" filled="f" o:ole="">
            <v:imagedata r:id="rId30" o:title=""/>
          </v:shape>
          <o:OLEObject Type="Embed" ProgID="Excel.Sheet.12" ShapeID="ole_rId29" DrawAspect="Content" ObjectID="_1154831671" r:id="rId29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Figura 12.</w:t>
      </w:r>
      <w:r>
        <w:rPr>
          <w:rFonts w:cs="Arial" w:ascii="Arial" w:hAnsi="Arial"/>
          <w:sz w:val="24"/>
          <w:szCs w:val="24"/>
          <w:lang w:val="pt-BR"/>
        </w:rPr>
        <w:t xml:space="preserve"> Conscientização da população sobre a relevância deste animal.</w:t>
      </w:r>
    </w:p>
    <w:p>
      <w:pPr>
        <w:pStyle w:val="Normal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Fonte: Pesquisa Direta 2015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Quanto a definição desta espécie, com base nas três perguntas subjetivas presentes no questionário, a maioria dos alunos relacionou a mesma de acordo com o ambiente que é vista comumente, ao associa-lo a palavras como “Nojento”, “Carniceiro”, “Fedorento”, “Gari”. Todavia, alguns dos entrevistados usaram outros termos sem caráter ofensivo como “Decompositor”, “Limpador”, “Importante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Em relação à questão do preconceito a esta espécie, foi relatado durante a pesquisa entre os alunos que sua cor e seus hábitos é o principal motivo pelo qual o urubu é mal visto pela sociedade. Analisando as respostas, por mais que os entrevistados soubessem da importância que este animal pode proporcionar para manter o equilíbrio do ecossistema, a maioria desvaloriza a existência e a função desta ave por conta dos seus hábitos.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spécie possui importância para a natureza com base nos estudos de Helmut Sick (1997) e Houston (1994)</w:t>
      </w:r>
      <w:r>
        <w:rPr>
          <w:rFonts w:cs="Arial" w:ascii="Arial" w:hAnsi="Arial"/>
          <w:color w:val="FF0000"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No entanto, para o grupo pesquisado em Codó-MA esse fato não é valorizado por uma parte significava dos entrevistados, apesar do mesmo, ser perceptível neste ambiente.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color w:val="FF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pós a análise das respostas encontradas nos questionários, chegou-se à conclusão que a maioria dos estudantes do IFMA-Campus Codó sabem da importância do urubu para a natureza, em especial o urubu-de-cabeça preta, por essa espécie ser mais presente na região, porém os alunos não tem o conhecimento que o mesmo proporciona para os seres humano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ndo em vista que este animal é frequentemente observado na cidade de Codó e conhecido por toda a população devido aos seus hábitos e da forma como eles vivem, estes são frequentemente repudiados pela sociedade, recebendo apelidos pejorativos por sua cor e por conta de sua alimentação e sendo ignorados além de esquecidos quanto aos benefícios que podem trazer para o meio ambiente e populaçã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DEVAULT, T.L, RHODES, O.E; J.A 2003. </w:t>
      </w:r>
      <w:r>
        <w:rPr>
          <w:rFonts w:cs="Arial" w:ascii="Arial" w:hAnsi="Arial"/>
          <w:sz w:val="22"/>
          <w:szCs w:val="22"/>
        </w:rPr>
        <w:t>Mini-review: Scavenging by vertebrates: behavional, ecological, and evolutionary perspectives on an importante energy trnsfer pathway in terrestrial ecosystems. Oikos. 102: 225-23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UXTON, GD &amp; HOUSTON D.C. 2004. Obligate scavengers must be soaring fiers. </w:t>
      </w:r>
      <w:r>
        <w:rPr>
          <w:rFonts w:cs="Arial" w:ascii="Arial" w:hAnsi="Arial"/>
          <w:b/>
          <w:sz w:val="22"/>
          <w:szCs w:val="22"/>
        </w:rPr>
        <w:t>Journal of Theoretical Biology.</w:t>
      </w:r>
      <w:r>
        <w:rPr>
          <w:rFonts w:cs="Arial" w:ascii="Arial" w:hAnsi="Arial"/>
          <w:sz w:val="22"/>
          <w:szCs w:val="22"/>
        </w:rPr>
        <w:t xml:space="preserve"> 228: 431-43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OUSTON, D.C. 1986. Scavenging efficiency of Turkey vultures in Tropical forests. </w:t>
      </w:r>
      <w:r>
        <w:rPr>
          <w:rFonts w:cs="Arial" w:ascii="Arial" w:hAnsi="Arial"/>
          <w:b/>
          <w:sz w:val="22"/>
          <w:szCs w:val="22"/>
        </w:rPr>
        <w:t>The Condor</w:t>
      </w:r>
      <w:r>
        <w:rPr>
          <w:rFonts w:cs="Arial" w:ascii="Arial" w:hAnsi="Arial"/>
          <w:sz w:val="22"/>
          <w:szCs w:val="22"/>
        </w:rPr>
        <w:t>. 86:318-32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CSHEA, W.J, REESE, E.G.,Small, T.W, P.J. 2000. Na experimente on the ability of free-ranging turkey vultures (cathartes aura) to locate carrion by chemical cues. </w:t>
      </w:r>
      <w:r>
        <w:rPr>
          <w:rFonts w:cs="Arial" w:ascii="Arial" w:hAnsi="Arial"/>
          <w:b/>
          <w:sz w:val="22"/>
          <w:szCs w:val="22"/>
        </w:rPr>
        <w:t>Chemoecology</w:t>
      </w:r>
      <w:r>
        <w:rPr>
          <w:rFonts w:cs="Arial" w:ascii="Arial" w:hAnsi="Arial"/>
          <w:sz w:val="22"/>
          <w:szCs w:val="22"/>
        </w:rPr>
        <w:t>. 10: 49-5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ILTON, M.L. 1986. Scavenging and its possible effects upon predation: a selective review of literature. </w:t>
      </w:r>
      <w:r>
        <w:rPr>
          <w:rFonts w:cs="Arial" w:ascii="Arial" w:hAnsi="Arial"/>
          <w:b/>
          <w:sz w:val="22"/>
          <w:szCs w:val="22"/>
        </w:rPr>
        <w:t>Akes</w:t>
      </w:r>
      <w:r>
        <w:rPr>
          <w:rFonts w:cs="Arial" w:ascii="Arial" w:hAnsi="Arial"/>
          <w:sz w:val="22"/>
          <w:szCs w:val="22"/>
        </w:rPr>
        <w:t>. 22: 155-18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ILL, F. B. 1995. </w:t>
      </w:r>
      <w:r>
        <w:rPr>
          <w:rFonts w:cs="Arial" w:ascii="Arial" w:hAnsi="Arial"/>
          <w:b/>
          <w:sz w:val="22"/>
          <w:szCs w:val="22"/>
        </w:rPr>
        <w:t>Ornithology</w:t>
      </w:r>
      <w:r>
        <w:rPr>
          <w:rFonts w:cs="Arial" w:ascii="Arial" w:hAnsi="Arial"/>
          <w:sz w:val="22"/>
          <w:szCs w:val="22"/>
        </w:rPr>
        <w:t>. 3° edição ed. New York: Freeman and Company, 766p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TRAM, C.C.R. 1070. Serengueti predatos and their social systems. In Sinclair, A.R.E. Northon-Griffiths, M. (Eds.) Serengueti: Dynamics of na Ecosystem. Univesity Press, Chicago, pp.221-24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OUSTON, D.C. 1979. Vultures. In Sinclair, A.R.E, Norton-Griffiths, M(Eds), Serengeti-Dynamics of an Ecosystem Cambridg University Press, Cambridge, pp. 263-286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OUSTON, D.C.1994. Family Cathartidae (New World vultures) In:del Hoyo, J.; Elliot, A.;Sargatal, J. (eds.) </w:t>
      </w:r>
      <w:r>
        <w:rPr>
          <w:rFonts w:cs="Arial" w:ascii="Arial" w:hAnsi="Arial"/>
          <w:i/>
          <w:sz w:val="22"/>
          <w:szCs w:val="22"/>
        </w:rPr>
        <w:t>Handbook of the birds of the world.</w:t>
      </w:r>
      <w:r>
        <w:rPr>
          <w:rFonts w:cs="Arial" w:ascii="Arial" w:hAnsi="Arial"/>
          <w:sz w:val="22"/>
          <w:szCs w:val="22"/>
        </w:rPr>
        <w:t xml:space="preserve"> v. 2.New World vultures to Guineafowl. </w:t>
      </w:r>
      <w:r>
        <w:rPr>
          <w:rFonts w:cs="Arial" w:ascii="Arial" w:hAnsi="Arial"/>
          <w:sz w:val="22"/>
          <w:szCs w:val="22"/>
          <w:lang w:val="pt-BR"/>
        </w:rPr>
        <w:t>P. 24-41. Barcelona, Lynx Edicion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SICK, H. 1997. </w:t>
      </w:r>
      <w:r>
        <w:rPr>
          <w:rFonts w:cs="Arial" w:ascii="Arial" w:hAnsi="Arial"/>
          <w:i/>
          <w:sz w:val="22"/>
          <w:szCs w:val="22"/>
          <w:lang w:val="pt-BR"/>
        </w:rPr>
        <w:t>Ornitologia Brasileira</w:t>
      </w:r>
      <w:r>
        <w:rPr>
          <w:rFonts w:cs="Arial" w:ascii="Arial" w:hAnsi="Arial"/>
          <w:sz w:val="22"/>
          <w:szCs w:val="22"/>
          <w:lang w:val="pt-BR"/>
        </w:rPr>
        <w:t>. Rio de Janeiro , Ed. Nova fronteira, 862 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Ferguson-Lees, J.; Christie, D. A. 2001. </w:t>
      </w:r>
      <w:r>
        <w:rPr>
          <w:rFonts w:cs="Arial" w:ascii="Arial" w:hAnsi="Arial"/>
          <w:i/>
          <w:sz w:val="22"/>
          <w:szCs w:val="22"/>
        </w:rPr>
        <w:t>Raptors of the world</w:t>
      </w:r>
      <w:r>
        <w:rPr>
          <w:rFonts w:cs="Arial" w:ascii="Arial" w:hAnsi="Arial"/>
          <w:sz w:val="22"/>
          <w:szCs w:val="22"/>
        </w:rPr>
        <w:t>. Boston, Houghton Mifflin company, 992 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pt-BR"/>
        </w:rPr>
        <w:t>ACIEVITCH</w:t>
      </w:r>
      <w:r>
        <w:rPr>
          <w:rFonts w:cs="Arial" w:ascii="Arial" w:hAnsi="Arial"/>
          <w:color w:val="000000"/>
          <w:sz w:val="22"/>
          <w:szCs w:val="22"/>
          <w:lang w:val="pt-BR"/>
        </w:rPr>
        <w:t>. T. Urubu. Disponível em: &lt;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http://www.infoescola.com/aves/urubu/&gt;. Acesso em: 13 de Agosto de 201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Willian Meng. Aves de Rapina Brasil. Disponível em: &lt;http://www.avesderapinabrasil.com/coragyps_atratus.htm&gt; Acesso em: 18 Setembro de 2014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ARAGUAIA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  <w:lang w:val="pt-BR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t-BR"/>
        </w:rPr>
        <w:t>M. A importancia dos dentritívoros e decompositores. Disponível em:&lt;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  <w:lang w:val="pt-BR"/>
        </w:rPr>
        <w:t>http://educador.brasilescola.com/estrategias-ensino/a-importancia-dos-detritivoros-decompositores.htm&gt; Acesso em: 15 de outubro de 2014.</w:t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120"/>
      <w:ind w:firstLine="2126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aldageo@ifma.edu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2.png"/><Relationship Id="rId9" Type="http://schemas.openxmlformats.org/officeDocument/2006/relationships/package" Target="embeddings/oleObject2.xlsx"/><Relationship Id="rId10" Type="http://schemas.openxmlformats.org/officeDocument/2006/relationships/image" Target="media/image3.png"/><Relationship Id="rId11" Type="http://schemas.openxmlformats.org/officeDocument/2006/relationships/package" Target="embeddings/oleObject3.xlsx"/><Relationship Id="rId12" Type="http://schemas.openxmlformats.org/officeDocument/2006/relationships/image" Target="media/image4.png"/><Relationship Id="rId13" Type="http://schemas.openxmlformats.org/officeDocument/2006/relationships/package" Target="embeddings/oleObject4.xlsx"/><Relationship Id="rId14" Type="http://schemas.openxmlformats.org/officeDocument/2006/relationships/image" Target="media/image5.png"/><Relationship Id="rId15" Type="http://schemas.openxmlformats.org/officeDocument/2006/relationships/package" Target="embeddings/oleObject5.xlsx"/><Relationship Id="rId16" Type="http://schemas.openxmlformats.org/officeDocument/2006/relationships/image" Target="media/image6.png"/><Relationship Id="rId17" Type="http://schemas.openxmlformats.org/officeDocument/2006/relationships/package" Target="embeddings/oleObject6.xlsx"/><Relationship Id="rId18" Type="http://schemas.openxmlformats.org/officeDocument/2006/relationships/image" Target="media/image7.png"/><Relationship Id="rId19" Type="http://schemas.openxmlformats.org/officeDocument/2006/relationships/package" Target="embeddings/oleObject7.xlsx"/><Relationship Id="rId20" Type="http://schemas.openxmlformats.org/officeDocument/2006/relationships/image" Target="media/image8.png"/><Relationship Id="rId21" Type="http://schemas.openxmlformats.org/officeDocument/2006/relationships/package" Target="embeddings/oleObject8.xlsx"/><Relationship Id="rId22" Type="http://schemas.openxmlformats.org/officeDocument/2006/relationships/image" Target="media/image9.png"/><Relationship Id="rId23" Type="http://schemas.openxmlformats.org/officeDocument/2006/relationships/package" Target="embeddings/oleObject9.xlsx"/><Relationship Id="rId24" Type="http://schemas.openxmlformats.org/officeDocument/2006/relationships/image" Target="media/image10.png"/><Relationship Id="rId25" Type="http://schemas.openxmlformats.org/officeDocument/2006/relationships/package" Target="embeddings/oleObject10.xlsx"/><Relationship Id="rId26" Type="http://schemas.openxmlformats.org/officeDocument/2006/relationships/image" Target="media/image11.png"/><Relationship Id="rId27" Type="http://schemas.openxmlformats.org/officeDocument/2006/relationships/package" Target="embeddings/oleObject11.xlsx"/><Relationship Id="rId28" Type="http://schemas.openxmlformats.org/officeDocument/2006/relationships/image" Target="media/image12.png"/><Relationship Id="rId29" Type="http://schemas.openxmlformats.org/officeDocument/2006/relationships/package" Target="embeddings/oleObject12.xlsx"/><Relationship Id="rId30" Type="http://schemas.openxmlformats.org/officeDocument/2006/relationships/image" Target="media/image1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9:52:00Z</dcterms:created>
  <dc:creator>Gisele</dc:creator>
  <dc:description/>
  <dc:language>en-US</dc:language>
  <cp:lastModifiedBy>Usuario</cp:lastModifiedBy>
  <cp:lastPrinted>2010-11-18T14:09:00Z</cp:lastPrinted>
  <dcterms:modified xsi:type="dcterms:W3CDTF">2015-05-01T19:55:00Z</dcterms:modified>
  <cp:revision>3</cp:revision>
  <dc:subject/>
  <dc:title>CARBONO E NITROGÊNIO NA BIOMASSA MICROBIANA EM LATOSSOLO AMARELO SUBMETIDO A DIFERENTES USOS E MANEJOS, EM IRAI DE MINAS – MG</dc:title>
</cp:coreProperties>
</file>